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................................................. </w:t>
      </w:r>
      <w:r>
        <w:rPr/>
        <w:t xml:space="preserve">                                      Ujsoły, dnia </w:t>
      </w:r>
      <w:r>
        <w:rPr>
          <w:spacing w:val="20"/>
        </w:rPr>
        <w:t xml:space="preserve"> ......................</w:t>
      </w:r>
    </w:p>
    <w:p>
      <w:pPr>
        <w:pStyle w:val="Normal"/>
        <w:rPr/>
      </w:pPr>
      <w:r>
        <w:rPr>
          <w:sz w:val="20"/>
        </w:rPr>
        <w:t>Nazwisko i imię lub nazwa przedsiębiors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</w:t>
      </w:r>
    </w:p>
    <w:p>
      <w:pPr>
        <w:pStyle w:val="Normal"/>
        <w:rPr>
          <w:spacing w:val="20"/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dres i nr telefonu</w:t>
      </w:r>
      <w:r>
        <w:rPr>
          <w:spacing w:val="20"/>
          <w:sz w:val="20"/>
        </w:rPr>
        <w:tab/>
      </w:r>
    </w:p>
    <w:p>
      <w:pPr>
        <w:pStyle w:val="Normal"/>
        <w:tabs>
          <w:tab w:val="clear" w:pos="708"/>
          <w:tab w:val="left" w:pos="6982" w:leader="none"/>
        </w:tabs>
        <w:ind w:firstLine="1260"/>
        <w:rPr>
          <w:b/>
          <w:b/>
          <w:spacing w:val="20"/>
        </w:rPr>
      </w:pPr>
      <w:r>
        <w:rPr>
          <w:spacing w:val="20"/>
          <w:sz w:val="20"/>
        </w:rPr>
        <w:tab/>
      </w:r>
      <w:r>
        <w:rPr>
          <w:b/>
          <w:spacing w:val="20"/>
        </w:rPr>
        <w:t>Urząd Gminy Ujsoły</w:t>
      </w:r>
    </w:p>
    <w:p>
      <w:pPr>
        <w:pStyle w:val="Normal"/>
        <w:tabs>
          <w:tab w:val="clear" w:pos="708"/>
          <w:tab w:val="left" w:pos="6982" w:leader="none"/>
        </w:tabs>
        <w:ind w:firstLine="1260"/>
        <w:rPr>
          <w:b/>
          <w:b/>
          <w:spacing w:val="20"/>
        </w:rPr>
      </w:pPr>
      <w:r>
        <w:rPr>
          <w:b/>
          <w:spacing w:val="20"/>
        </w:rPr>
        <w:tab/>
        <w:t xml:space="preserve">34-371 Ujsoły </w:t>
      </w:r>
    </w:p>
    <w:p>
      <w:pPr>
        <w:pStyle w:val="Normal"/>
        <w:tabs>
          <w:tab w:val="clear" w:pos="708"/>
          <w:tab w:val="left" w:pos="6982" w:leader="none"/>
        </w:tabs>
        <w:ind w:firstLine="1260"/>
        <w:rPr>
          <w:b/>
          <w:b/>
          <w:spacing w:val="20"/>
        </w:rPr>
      </w:pPr>
      <w:r>
        <w:rPr>
          <w:b/>
          <w:spacing w:val="20"/>
        </w:rPr>
        <w:tab/>
        <w:t>ul. Gminna 1</w:t>
      </w:r>
    </w:p>
    <w:p>
      <w:pPr>
        <w:pStyle w:val="Normal"/>
        <w:tabs>
          <w:tab w:val="clear" w:pos="708"/>
          <w:tab w:val="left" w:pos="6982" w:leader="none"/>
        </w:tabs>
        <w:ind w:firstLine="12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ZEZWOLENIA NA USUNIĘCIE DRZEW (KRZEW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ziałając na podstawie art. 83  ust. 1 i 4  ustawy z dnia 16 kwietnia 2004r ( tekst jednolity Dz. U. z 2013r. poz. 627 ze zm.) o ochronie przyrody, wnioskuję o wydanie zezwolenia na usunięcie drzew (krzewów) rosnących na działce nr ………………………………, położonej </w:t>
        <w:br/>
        <w:t>w …………………………… Tytuł prawny władania nieruchomością: ………..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rzew (krzewów) wnioskowanych do usunięc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76"/>
        <w:gridCol w:w="1843"/>
        <w:gridCol w:w="2793"/>
        <w:gridCol w:w="2594"/>
        <w:gridCol w:w="1910"/>
      </w:tblGrid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ATUNEK DRZEWA (KRZEW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WÓD  PNIA DRZE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IERZONY NA WYS. 130 CM  LUB WIELKOŚĆ POWIERZCHNI USUWANYCH KRZEWÓW W [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]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ZYNA USUNIĘCIA DRZEWA (KRZEWU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PRZEZNACZENIE TERENU, NA KTÓRYM ROŚNIE DRZEWO LUB KRZEW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ZAMIERZONEGO USUNIĘCIA DRZEWA (KRZEWU)</w:t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razie zamiaru wycięcia większej ilości drzew/krzewów, ich wykaz należy sporządzić w postaci osobnego załącznika do wnios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Jeśli drzewo na tej wysok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posiada kilka pni- obwód każdego z tych pni, </w:t>
      </w:r>
    </w:p>
    <w:p>
      <w:pPr>
        <w:pStyle w:val="Normal"/>
        <w:rPr/>
      </w:pPr>
      <w:r>
        <w:rPr>
          <w:sz w:val="18"/>
          <w:szCs w:val="18"/>
        </w:rPr>
        <w:t>b) nie posiada pnia- obwód pnia bezpośrednio poniżej korony drze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Zgodnie z </w:t>
      </w:r>
      <w:r>
        <w:rPr>
          <w:color w:val="000000"/>
          <w:sz w:val="18"/>
          <w:szCs w:val="18"/>
        </w:rPr>
        <w:t>miejscowym planem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pod rygorem odpowiedzialności karnej wynikającej z art. 233 k.k. za składanie fałszywych zeznań, że jako wnioskodaw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osobą fizyczną prowadzącą działalność gospodarczą TAK/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iegam się o zezwolenie na usunięcie drzew/krzewów na cele związane z prowadzeniem działalności gospodarczej TAK/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nice działki/ek są mi znane. Drzewa zostaną wycięte wyłącznie na moim gruncie tak, aby nie naruszyć własności innych osób. </w:t>
      </w:r>
    </w:p>
    <w:p>
      <w:pPr>
        <w:pStyle w:val="Normal"/>
        <w:ind w:left="720" w:hanging="0"/>
        <w:jc w:val="right"/>
        <w:rPr>
          <w:spacing w:val="20"/>
        </w:rPr>
      </w:pPr>
      <w:r>
        <w:rPr>
          <w:spacing w:val="20"/>
        </w:rPr>
        <w:t>.............................................</w:t>
      </w:r>
    </w:p>
    <w:p>
      <w:pPr>
        <w:pStyle w:val="Normal"/>
        <w:ind w:left="720" w:hanging="0"/>
        <w:rPr>
          <w:spacing w:val="20"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PODPIS WNIOSKODAWCY)</w:t>
      </w:r>
    </w:p>
    <w:p>
      <w:pPr>
        <w:pStyle w:val="Normal"/>
        <w:jc w:val="both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Planuję/nie planuję</w:t>
      </w:r>
      <w:r>
        <w:rPr/>
        <w:t>* w zamian za wnioskowane do usunięcia drzewa/ i /krzewy* wprowadzenie nasadzeń zastępczych, rozumianych jako posadzenie nowych drzew/krzew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nuję/nie planuję* </w:t>
      </w:r>
      <w:r>
        <w:rPr/>
        <w:t>przesadzenie drzew/krzewów* podanych we wniosku.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20" w:hanging="0"/>
        <w:jc w:val="right"/>
        <w:rPr>
          <w:spacing w:val="20"/>
        </w:rPr>
      </w:pPr>
      <w:r>
        <w:rPr>
          <w:spacing w:val="20"/>
        </w:rPr>
        <w:t>.............................................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PODPIS WNIOSKODAWCY)</w:t>
      </w:r>
    </w:p>
    <w:p>
      <w:pPr>
        <w:pStyle w:val="Normal"/>
        <w:rPr>
          <w:spacing w:val="20"/>
          <w:sz w:val="16"/>
          <w:szCs w:val="16"/>
        </w:rPr>
      </w:pPr>
      <w:r>
        <w:rPr>
          <w:sz w:val="16"/>
          <w:szCs w:val="16"/>
        </w:rPr>
        <w:t>(*niepotrzebne skreślić)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Pouczenie :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podania należy dołączyć następujące załączniki obligatoryjn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Rysunek, mapę albo wykonany przez projektanta posiadającego uprawnienia budowlane projek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gospodarowania działki lub terenu w przypadku realizacji inwestycji, dla której jest on wymagany zgodnie z ustawa z dnia 7 lipca 1994 r. – Prawo budowlane –określające usytuowanie drzewa/krzewu w odniesieniu do granic nieruchomości i obiektów budowlanych istniejących lub projektowanych na tej nieruchom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Oświadczenie o posiadanym tytule prawnym władania nieruchomością, o którym mowa w art. 83b ust. 1, pkt. 2 ustawy o ochronie przyrody, którego wzór stanowi załącznik Nr 1 do wniosku, w przypadku gdy właścicielem nieruchomości nie jest wnioskodawca pisemna zgodę właściciela nieruchomośc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Projekt planu w przypadku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planowanych nasadzeń zastępcz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planowanym przesadzaniu drzew i krzew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Zezwolenia w stosunku do gatunków chronionych na czynności podlegające zakazom określonym w ustawie o ochronie przyrody zgodnie z art. 51 ust. 1 pkt. 1-4 i 10 oraz w art. 52 ust. 1 pkt. 1, 3, 7, 8, 12, 13 i 15, jeżeli zostało wyda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Decyzje o środowiskowych uwarunkowaniach albo postanowienie w sprawie realizacji przedsięwzięcia w zakresie oddziaływania na obszar Natura 2000, w przypadku realizacji przedsięwzięcia, dla którego wymagane jest ich uzyskanie zgodnie z ustawa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 Jeżeli składający wniosek działa w imieniu osoby ubiegającej się o usunięcie drzew, do wniosku należy dołączyć pisemne pełnomocnictwo wraz z dowodem uiszczenia opłaty skarbowej w wysokości 17z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. Nr. 1 do wnios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SIADANYM PRAWIE DO DYSPONOWANIA NIERUCHOMOŚCIĄ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(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(imię i nazwisko osoby ubiegającej się o wydanie pozwolenia na wycięcie drzew (krzewów), uprawnionej do reprezentowania osoby prawnej ubiegającej się o pozwolenie na wycinkę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legitymujący (a) się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numer dowodu osobistego lub innego dokumentu stwierdzającego tożsamość i organ wydający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urodzony (a)…………………….w 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(data)</w:t>
        <w:tab/>
        <w:tab/>
        <w:tab/>
        <w:t>(miejsce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 (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 zapoznaniu się z przepisami ustawy z dnia 16 kwietnia 2004 r. o ochronie przyrody (teksty jednolity Dz. U. z 2013 r. poz. 627 ze zm.) zgodnie z art. 83 ust. 1 tej ustawy </w:t>
      </w:r>
      <w:r>
        <w:rPr>
          <w:rFonts w:cs="Times New Roman" w:ascii="Times New Roman" w:hAnsi="Times New Roman"/>
          <w:b/>
          <w:u w:val="single"/>
        </w:rPr>
        <w:t>oświadczam</w:t>
      </w:r>
      <w:r>
        <w:rPr>
          <w:rFonts w:cs="Times New Roman" w:ascii="Times New Roman" w:hAnsi="Times New Roman"/>
        </w:rPr>
        <w:t xml:space="preserve">, że posiadam prawo do dysponowania nieruchomością oznaczoną w ewidencji gruntów jako działka (i)  nr ……………………………… w obrębie ewidencyjnym……………………………….. w jednostce ewidencyjnej ………………………., wynikającej z tytułu: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ci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sności …………………………………………………………………………………</w:t>
      </w:r>
    </w:p>
    <w:p>
      <w:pPr>
        <w:pStyle w:val="Bezodstpw"/>
        <w:spacing w:lineRule="auto" w:line="276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nie współwłaścicieli – imię, nazwisko lub nazwę oraz adres)</w:t>
      </w:r>
    </w:p>
    <w:p>
      <w:pPr>
        <w:pStyle w:val="Bezodstpw"/>
        <w:spacing w:lineRule="auto" w:line="276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zgodę wszystkich współwłaścicieli na występowanie do organu administracji samorządowej </w:t>
        <w:br/>
        <w:t>z wnioskiem o uzyskanie pozwolenia na wycinkę drzew i krzewów, z dnia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ania wieczystego 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rwałego zarząd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graniczonego prawa rzeczoweg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…………………………………………………..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sunku zobowiązaniowego, przewidującego uprawnienia do wykonywania robót i obiektów budowlanyc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nikające z następujących dokumen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potwierdzających powyższe prawo do dysponowania nieruchomością………………………………………………………………….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Świadomy odpowiedzialności karnej za podanie w niniejszym oświadczeniu nieprawdy zgodnie z art. 233 Kodeksu karnego, potwierdzam własnoręcznym podpisem prawdziwości danych, zamieszczonych  powyż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..</w:t>
      </w:r>
    </w:p>
    <w:p>
      <w:pPr>
        <w:pStyle w:val="Bezodstpw"/>
        <w:spacing w:lineRule="auto" w:line="36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 xml:space="preserve">          (podpis)</w:t>
      </w:r>
      <w:bookmarkStart w:id="0" w:name="_GoBack"/>
      <w:bookmarkEnd w:id="0"/>
    </w:p>
    <w:p>
      <w:pPr>
        <w:pStyle w:val="Bezodstpw"/>
        <w:spacing w:lineRule="auto" w:line="36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właściciela nierucho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dokument z którego wynika tytuł do dysponowania własności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1:00Z</dcterms:created>
  <dc:creator>urząd gminy</dc:creator>
  <dc:description/>
  <cp:keywords/>
  <dc:language>en-US</dc:language>
  <cp:lastModifiedBy> </cp:lastModifiedBy>
  <cp:lastPrinted>2015-09-08T12:26:00Z</cp:lastPrinted>
  <dcterms:modified xsi:type="dcterms:W3CDTF">2015-09-08T10:27:00Z</dcterms:modified>
  <cp:revision>32</cp:revision>
  <dc:subject/>
  <dc:title/>
</cp:coreProperties>
</file>